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Группа НО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10185</wp:posOffset>
                </wp:positionV>
                <wp:extent cx="8153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6.55pt" to="634.8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СТАНДАРТ СОЮЗА ССР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ОДА ХОЗЯЙСТВЕННО-ПИТЬЕВ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 ПРОМЫШЛЕННОГО ВОДОСНАБЖЕНИ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                  ГОСТ 4979-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 химического анализа. Отбор, хран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транспортирование проб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1430</wp:posOffset>
                </wp:positionV>
                <wp:extent cx="8153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9pt" to="634.8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Утвержден Всесоюзным комитетом стандартов при Совете Министров Союза ССР</w:t>
      </w:r>
      <w:r>
        <w:rPr>
          <w:rFonts w:cs="Times New Roman" w:ascii="Times New Roman" w:hAnsi="Times New Roman"/>
          <w:b/>
          <w:sz w:val="20"/>
          <w:szCs w:val="20"/>
        </w:rPr>
        <w:t xml:space="preserve"> 17 июня 1949 г.Срок введения установлен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2"/>
          <w:rFonts w:cs="Times New Roman" w:ascii="Times New Roman" w:hAnsi="Times New Roman"/>
          <w:b/>
          <w:sz w:val="20"/>
          <w:szCs w:val="20"/>
        </w:rPr>
        <w:t>с 01.10.49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Проверен в 1983 г. Постановлением Госстандарта от 02.02.84  № 414 срок дейст</w:t>
        <w:softHyphen/>
        <w:t xml:space="preserve">вия продлен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</w:rPr>
        <w:t>до 01.01.89</w:t>
      </w:r>
    </w:p>
    <w:p>
      <w:pPr>
        <w:pStyle w:val="Normal"/>
        <w:spacing w:lineRule="auto" w:line="240" w:before="0" w:after="120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b/>
          <w:b/>
          <w:b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облюдение стандарта преследуется по закон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ЛАСТЬ РАСПРОСТРАНЕНИЯ И ПРИМЕН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 распространяется на отбор, хранение и транспор</w:t>
        <w:softHyphen/>
        <w:t>тирование проб воды, отбираемых из источников водоснабжения и из хозяйственно-питьевых и промышленных водопроводо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СУ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ля отбора проб воды на полный анализ берут бутыль ем</w:t>
        <w:softHyphen/>
        <w:t>костью 5 л с притертой пробкой (допускается бутыль с корковой пробкой). Для сокращенного анализа берут бутыль емкостью 2 л. Бутыль должна быть чисто вымыта и ополоснута дистиллирован</w:t>
        <w:softHyphen/>
        <w:t>ной водо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Особенности подготовки посуды и специальные условия отбора проб воды для определения содержания в ней железа указаны в ГОСТ 4011—72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ОТБОР ПРОБ В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Место выемки пробы воды определяется в зависимости от характера водоисточника и.цели исследования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спользовании открытого водоема для проектируемого централизованного водоснабжения проба должна забираться в той точке водоема и на той глубине, которые намечаются для бу</w:t>
        <w:softHyphen/>
        <w:t>дущего забора воды для водопровод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б) при существующем водозаборе — непосредственно из водо</w:t>
        <w:softHyphen/>
        <w:t>приемного отверстия;</w:t>
      </w:r>
    </w:p>
    <w:p>
      <w:pPr>
        <w:pStyle w:val="Normal"/>
        <w:tabs>
          <w:tab w:val="clear" w:pos="708"/>
          <w:tab w:val="left" w:pos="64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ри использовании для проектируемого водоснабжения под</w:t>
        <w:softHyphen/>
        <w:t>земных источников — из того водоносного горизонта, из которого намечается будущий водозабор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едварительные пробы, характеризующие качество во</w:t>
        <w:softHyphen/>
        <w:t>ды данного водоносного горизонта, могут забираться из соседних уже суще</w:t>
        <w:softHyphen/>
        <w:t>ствующих скважин, колодцев, каптажей, использующих тот же горизонт, или же из опытных эксплуатационных скважин, при условии идентичности водоносного горизонта и при наличии одинаковых санитарных условий;</w:t>
      </w:r>
    </w:p>
    <w:p>
      <w:pPr>
        <w:pStyle w:val="Normal"/>
        <w:tabs>
          <w:tab w:val="clear" w:pos="708"/>
          <w:tab w:val="left" w:pos="6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при отборе проб воды из вновь сооружаемой скважины (ко</w:t>
        <w:softHyphen/>
        <w:t>лодца, каптажа) при отсутствии постоянного излива воды проба должна забираться после непрерывной откачки при эксплуатаци</w:t>
        <w:softHyphen/>
        <w:t>онной мощности и не ранее чем будет получено одинаковое со</w:t>
        <w:softHyphen/>
        <w:t>держание хлоридов и железа не менее чем в трех контрольных про</w:t>
        <w:softHyphen/>
        <w:t>бах, взятых во время откачки с промежутками не менее одного часа;</w:t>
      </w:r>
    </w:p>
    <w:p>
      <w:pPr>
        <w:pStyle w:val="Normal"/>
        <w:tabs>
          <w:tab w:val="clear" w:pos="708"/>
          <w:tab w:val="left" w:pos="658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при действующем водозаборе из подземного источника про</w:t>
        <w:softHyphen/>
        <w:t>ба должна забираться из того источника (скважины, колодца, кап</w:t>
        <w:softHyphen/>
        <w:t>тажа), который используется для водоснабжения. При наличии нескольких скважин пробы берут из каждой. Пробы отбирают в часы максимального расхода воды.</w:t>
      </w:r>
    </w:p>
    <w:p>
      <w:pPr>
        <w:pStyle w:val="Normal"/>
        <w:tabs>
          <w:tab w:val="clear" w:pos="708"/>
          <w:tab w:val="left" w:pos="61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Из  кранов водопроводных сооружений выемка пробы воды производится после свободного спуска воды при полном откры</w:t>
        <w:softHyphen/>
        <w:t>тии крана в течение не менее 10 мин.</w:t>
      </w:r>
    </w:p>
    <w:p>
      <w:pPr>
        <w:pStyle w:val="Normal"/>
        <w:tabs>
          <w:tab w:val="clear" w:pos="708"/>
          <w:tab w:val="left" w:pos="58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еред отбором пробы бутыль не менее двух раз ополаскива</w:t>
        <w:softHyphen/>
        <w:t>ют водой, подлежащей исследованию.</w:t>
      </w:r>
    </w:p>
    <w:p>
      <w:pPr>
        <w:pStyle w:val="Normal"/>
        <w:tabs>
          <w:tab w:val="clear" w:pos="708"/>
          <w:tab w:val="left" w:pos="58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робу воды с намеченной глубины открытого водоема отби</w:t>
        <w:softHyphen/>
        <w:t>рают батометро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отбор проб воды бутылью. Бутыль закрывают пробкой, к которой прикреплен шнур, и вставляют в тяжелую оп</w:t>
        <w:softHyphen/>
        <w:t>раву или к ней подвешивают груз на тросе (шнуре, веревке). Бу</w:t>
        <w:softHyphen/>
        <w:t>тыль устанавливают на намеченной глубине, пробку вынимают при помощи шнура. Пробу воды с небольшой глубины (особенно зимой.) отбирают шестом с прикрепленной к нему бутылью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тыль заполняется водой до верха. Перед закрытием бу</w:t>
        <w:softHyphen/>
        <w:t>тыли пробкой верхний слой воды сливается так, чтобы под проб</w:t>
        <w:softHyphen/>
        <w:t>кой оставался небольшой слой воздух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тборе пробы составляется сопроводительный документ, прилагаемый в копай к анализу. Сопроводительный документ дол</w:t>
        <w:softHyphen/>
        <w:t>жен содержать следующие сведения:</w:t>
      </w:r>
    </w:p>
    <w:p>
      <w:pPr>
        <w:pStyle w:val="Normal"/>
        <w:tabs>
          <w:tab w:val="clear" w:pos="708"/>
          <w:tab w:val="left" w:pos="681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наименование источника и его местонахождение;</w:t>
      </w:r>
    </w:p>
    <w:p>
      <w:pPr>
        <w:pStyle w:val="Normal"/>
        <w:tabs>
          <w:tab w:val="clear" w:pos="708"/>
          <w:tab w:val="left" w:pos="64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ата выемки пробы (год, месяц, число и час);</w:t>
      </w:r>
    </w:p>
    <w:p>
      <w:pPr>
        <w:pStyle w:val="Normal"/>
        <w:tabs>
          <w:tab w:val="clear" w:pos="708"/>
          <w:tab w:val="left" w:pos="65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место и точка взятия пробы: для открытых водоемов—рас</w:t>
        <w:softHyphen/>
        <w:t>стояние от берега и глубина, с которой взята проба воды (расстоя</w:t>
        <w:softHyphen/>
        <w:t>ние от поверхности воды и от дна водоема)-, для скважины и колодцев — отметка устья и дна; продолжительность и интенсивность откачки, результаты контрольных анализов на хлориды и железо (в случае вновь сооружаемых скважин);</w:t>
      </w:r>
    </w:p>
    <w:p>
      <w:pPr>
        <w:pStyle w:val="Normal"/>
        <w:tabs>
          <w:tab w:val="clear" w:pos="708"/>
          <w:tab w:val="left" w:pos="66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метеорологические условия: температура воздуха и осадки в день отбора пробы и осадки за предшествующие 10 дней, а так</w:t>
        <w:softHyphen/>
        <w:t>же сила и направление ветра (при отборе пробы из открытого во</w:t>
        <w:softHyphen/>
        <w:t>доема);</w:t>
      </w:r>
    </w:p>
    <w:p>
      <w:pPr>
        <w:pStyle w:val="Normal"/>
        <w:tabs>
          <w:tab w:val="clear" w:pos="708"/>
          <w:tab w:val="left" w:pos="638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температура воды при отборе пробы;</w:t>
      </w:r>
    </w:p>
    <w:p>
      <w:pPr>
        <w:pStyle w:val="Normal"/>
        <w:tabs>
          <w:tab w:val="clear" w:pos="708"/>
          <w:tab w:val="left" w:pos="63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особые условия, могущие оказать влияние на качество воды в источнике;</w:t>
      </w:r>
    </w:p>
    <w:p>
      <w:pPr>
        <w:pStyle w:val="Normal"/>
        <w:tabs>
          <w:tab w:val="clear" w:pos="708"/>
          <w:tab w:val="left" w:pos="69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цель исследования воды;</w:t>
      </w:r>
    </w:p>
    <w:p>
      <w:pPr>
        <w:pStyle w:val="Normal"/>
        <w:tabs>
          <w:tab w:val="clear" w:pos="708"/>
          <w:tab w:val="left" w:pos="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место службы, должность и подпись лица, производившего отбор проб воды.</w:t>
      </w:r>
    </w:p>
    <w:p>
      <w:pPr>
        <w:pStyle w:val="Normal"/>
        <w:tabs>
          <w:tab w:val="clear" w:pos="708"/>
          <w:tab w:val="left" w:pos="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ХРАНЕНИЕ И ТРАНСПОРТИРОВАНИЕ ПРОБ В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Для доставки бутыли с водой упаковывают в ящик или кор</w:t>
        <w:softHyphen/>
        <w:t>зину (желательно с войлочной прокладкой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Если время, необходимое для доставки воды, превышает 5 ч, то должны быть приняты меры против нагревания или замер</w:t>
        <w:softHyphen/>
        <w:t>зания проб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Доставленную воду следует подвергать исследованию вдень отбора проб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исследования воды в день отбора во</w:t>
        <w:softHyphen/>
        <w:t>да хранится в леднике. Наибольшие допустимые сроки хранения на льду для незагрязненной воды — 72 ч, для малозагрязненной—48 ч. О длительности хранения воды делается специальная отмет</w:t>
        <w:softHyphen/>
        <w:t>ка в протоколе анализа.</w:t>
      </w:r>
    </w:p>
    <w:sectPr>
      <w:type w:val="nextPage"/>
      <w:pgSz w:w="11906" w:h="16838"/>
      <w:pgMar w:left="1440" w:right="99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5:00Z</dcterms:created>
  <dc:creator>SamLab.ws</dc:creator>
  <dc:description/>
  <cp:keywords/>
  <dc:language>en-US</dc:language>
  <cp:lastModifiedBy>PC</cp:lastModifiedBy>
  <dcterms:modified xsi:type="dcterms:W3CDTF">2012-08-07T01:15:00Z</dcterms:modified>
  <cp:revision>2</cp:revision>
  <dc:subject/>
  <dc:title/>
</cp:coreProperties>
</file>